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OTRA VEZ</w:t>
      </w:r>
    </w:p>
    <w:p>
      <w:pPr>
        <w:pStyle w:val="Normal"/>
        <w:jc w:val="both"/>
        <w:rPr>
          <w:b/>
          <w:b/>
          <w:bCs/>
          <w:sz w:val="28"/>
        </w:rPr>
      </w:pPr>
      <w:r>
        <w:rPr>
          <w:b/>
          <w:bCs/>
          <w:sz w:val="28"/>
        </w:rPr>
      </w:r>
    </w:p>
    <w:p>
      <w:pPr>
        <w:pStyle w:val="Normal"/>
        <w:ind w:firstLine="708"/>
        <w:jc w:val="both"/>
        <w:rPr/>
      </w:pPr>
      <w:r>
        <w:rPr/>
        <w:t>La historia se repite. Hay un cruce de miradas nerviosas, de gestos que dicen mucho sin pretender decir nada, de tensión. El sordo sonido del ascensor al llegar suena como una campana salvadora, un final de asalto más, la señal de que ella se marcha y él se queda. Así debe ser. Ella abre la puerta con una mezcla de alivio y de furtiva satisfacción. Abajo esperan los remordimientos. El la observa sin decir nada, limitándose a estudiar los rasgos de esa cara tan bonita, de la belleza que nunca más podrá volver a poseer. En su casa aguarda la añoranza. Faltan las palabras y escasean las ideas, ella le promete que volverá a verle. El le sonríe con un ápice de amargura y le invita a hacerlo cuando lo desee, aun sabiendo que eso será dentro de mucho tiempo. Frases manidas y muecas para hacerla sonreír. Adiós. “Te quiero”, piensa él;”Me esperan” piensa ella. Las puertas se cierran. El ascensor baja. La vida continú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Cs w:val="20"/>
    </w:rPr>
  </w:style>
  <w:style w:type="paragraph" w:styleId="Addressee">
    <w:name w:val="Envelope Address"/>
    <w:basedOn w:val="Normal"/>
    <w:pPr>
      <w:ind w:left="2880" w:hanging="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3:23:00Z</dcterms:created>
  <dc:creator>Manu Rodríguez</dc:creator>
  <dc:description/>
  <dc:language>en-US</dc:language>
  <cp:lastModifiedBy>Manu Rodriguez</cp:lastModifiedBy>
  <dcterms:modified xsi:type="dcterms:W3CDTF">2003-03-25T18:00:00Z</dcterms:modified>
  <cp:revision>3</cp:revision>
  <dc:subject/>
  <dc:title>OTRA VEZ</dc:title>
</cp:coreProperties>
</file>